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88"/>
        <w:gridCol w:w="192"/>
        <w:gridCol w:w="120"/>
        <w:gridCol w:w="1181"/>
        <w:gridCol w:w="799"/>
        <w:gridCol w:w="1104"/>
        <w:gridCol w:w="96"/>
        <w:gridCol w:w="60"/>
        <w:gridCol w:w="1620"/>
        <w:gridCol w:w="1080"/>
        <w:gridCol w:w="540"/>
      </w:tblGrid>
      <w:tr>
        <w:trPr>
          <w:trHeight w:val="454" w:hRule="exac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>GARANTIEAN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A</w:t>
            </w:r>
          </w:p>
        </w:tc>
      </w:tr>
      <w:tr>
        <w:trPr>
          <w:trHeight w:val="1599" w:hRule="exac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14600" cy="971550"/>
                  <wp:effectExtent l="0" t="0" r="0" b="0"/>
                  <wp:wrapNone/>
                  <wp:docPr id="1" name="si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SIP strojna industrija d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Juhartova ulic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311 Šempeter v Savinjski dolini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LOVENIJA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Importeur: </w:t>
            </w: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DE" w:eastAsia="en-US"/>
              </w:rPr>
            </w:r>
            <w:r>
              <w:rPr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D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DE" w:eastAsia="en-US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r. (SIP):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Lieferdatum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                    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ntrag Nr. 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exac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ändler: Adresse, Tel. Nr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sitzer: Adresse, tel. Nr.:</w:t>
            </w:r>
          </w:p>
        </w:tc>
      </w:tr>
      <w:tr>
        <w:trPr>
          <w:trHeight w:val="1304" w:hRule="exac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schine: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chadensdatum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eriennummer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paraturdatum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33" w:hRule="exac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rkaufsdatum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isheriger Einsatz (Ha) und Traktor Marke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531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ehlerbeschreibung und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rsach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.T. Nummer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nennung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n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eis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tal: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Unterschrift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beitsaufwand (std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tum: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e:</w:t>
            </w: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forderte Betrag (EUR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18" w:hRule="exact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usfüllt Hersteller:</w:t>
            </w:r>
          </w:p>
        </w:tc>
      </w:tr>
      <w:tr>
        <w:trPr>
          <w:trHeight w:val="340" w:hRule="exac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fektteile: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arantienantrag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lehnungsursache:</w:t>
            </w:r>
          </w:p>
        </w:tc>
      </w:tr>
      <w:tr>
        <w:trPr>
          <w:trHeight w:val="760" w:hRule="exac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separate"/>
            </w:r>
            <w:bookmarkStart w:id="0" w:name="__Fieldmark__69_3538941817"/>
            <w:bookmarkStart w:id="1" w:name="__Fieldmark__69_3538941817"/>
            <w:bookmarkEnd w:id="1"/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entsorgen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separate"/>
            </w:r>
            <w:bookmarkStart w:id="2" w:name="__Fieldmark__70_3538941817"/>
            <w:bookmarkStart w:id="3" w:name="__Fieldmark__70_3538941817"/>
            <w:bookmarkEnd w:id="3"/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aufbewahren für Kontro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4" w:name="__Fieldmark__71_3538941817"/>
            <w:bookmarkStart w:id="5" w:name="__Fieldmark__71_3538941817"/>
            <w:bookmarkEnd w:id="5"/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returnieren nach SIP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separate"/>
            </w:r>
            <w:bookmarkStart w:id="6" w:name="__Fieldmark__72_3538941817"/>
            <w:bookmarkStart w:id="7" w:name="__Fieldmark__72_3538941817"/>
            <w:bookmarkEnd w:id="7"/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ngenommen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separate"/>
            </w:r>
            <w:bookmarkStart w:id="8" w:name="__Fieldmark__73_3538941817"/>
            <w:bookmarkStart w:id="9" w:name="__Fieldmark__73_3538941817"/>
            <w:bookmarkEnd w:id="9"/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Abgeleh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separate"/>
            </w:r>
            <w:bookmarkStart w:id="10" w:name="__Fieldmark__74_3538941817"/>
            <w:bookmarkStart w:id="11" w:name="__Fieldmark__74_3538941817"/>
            <w:bookmarkEnd w:id="11"/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Teilweise angenommen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separate"/>
            </w:r>
            <w:bookmarkStart w:id="12" w:name="__Fieldmark__75_3538941817"/>
            <w:bookmarkStart w:id="13" w:name="__Fieldmark__75_3538941817"/>
            <w:bookmarkEnd w:id="13"/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Kein Garantienf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separate"/>
            </w:r>
            <w:bookmarkStart w:id="14" w:name="__Fieldmark__76_3538941817"/>
            <w:bookmarkStart w:id="15" w:name="__Fieldmark__76_3538941817"/>
            <w:bookmarkEnd w:id="15"/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Garantie abgelauf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separate"/>
            </w:r>
            <w:bookmarkStart w:id="16" w:name="__Fieldmark__77_3538941817"/>
            <w:bookmarkStart w:id="17" w:name="__Fieldmark__77_3538941817"/>
            <w:bookmarkEnd w:id="17"/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Anderes</w:t>
            </w:r>
          </w:p>
        </w:tc>
      </w:tr>
      <w:tr>
        <w:trPr>
          <w:trHeight w:val="1247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emerkung: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tum:</w:t>
            </w:r>
            <w:r>
              <w:fldChar w:fldCharType="begin">
                <w:ffData>
                  <w:name w:val="Besedilo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achbearbeiter: </w:t>
            </w: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                    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etrag angenommen EUR: 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ind w:right="-442" w:hanging="0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134" w:right="567" w:gutter="0" w:header="0" w:top="85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sl-S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4:00Z</dcterms:created>
  <dc:creator>Ejer</dc:creator>
  <dc:description/>
  <cp:keywords/>
  <dc:language>en-US</dc:language>
  <cp:lastModifiedBy>Anna Grundbichler</cp:lastModifiedBy>
  <cp:lastPrinted>2008-02-05T12:29:00Z</cp:lastPrinted>
  <dcterms:modified xsi:type="dcterms:W3CDTF">2011-01-25T10:54:00Z</dcterms:modified>
  <cp:revision>2</cp:revision>
  <dc:subject/>
  <dc:title>Warrenty claim</dc:title>
</cp:coreProperties>
</file>