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619"/>
        <w:gridCol w:w="641"/>
        <w:gridCol w:w="1154"/>
        <w:gridCol w:w="466"/>
        <w:gridCol w:w="720"/>
        <w:gridCol w:w="236"/>
        <w:gridCol w:w="2134"/>
        <w:gridCol w:w="1060"/>
        <w:gridCol w:w="1430"/>
      </w:tblGrid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003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CHIESTA DI GARANZIA - WARRANTY CLAIM - DEMANDE DE GARANTIE - GARANTIE ANFRAGE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Tipo Macchin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chine 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chine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ico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Serial - Numér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iennr.</w:t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ipo Motore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gine - Moteur -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tor</w:t>
            </w:r>
          </w:p>
        </w:tc>
        <w:tc>
          <w:tcPr>
            <w:tcW w:w="298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4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ico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Serial - Numér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otornr.</w:t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Cliente 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wner  Client - </w:t>
            </w:r>
            <w:r>
              <w:rPr>
                <w:rFonts w:cs="Arial" w:ascii="Arial" w:hAnsi="Arial"/>
                <w:b/>
                <w:sz w:val="18"/>
                <w:szCs w:val="18"/>
              </w:rPr>
              <w:t>Kunde</w:t>
            </w:r>
          </w:p>
        </w:tc>
        <w:tc>
          <w:tcPr>
            <w:tcW w:w="2981" w:type="dxa"/>
            <w:gridSpan w:val="4"/>
            <w:vMerge w:val="restart"/>
            <w:tcBorders/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ata vendi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lling date</w:t>
              <w:br/>
              <w:t xml:space="preserve">Date de vente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ieferungsdatum</w:t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9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34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re di lavoro della macchina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Working hours - Heures de travail -  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rbeitsstunde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n.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  <w:t> </w:t>
              <w:br/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br/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it-IT"/>
              </w:rPr>
              <w:t>PARTICOLARI DI CUI SI CHIEDE LA GARANZIA - PART REQUIRES FOR WARRANTY - PIÈCES DONT ON DEMANDE LA GARANTIE - TEILEDEREN MAN DIE GARANTIE VERLAGT: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d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e-Nr.</w:t>
              <w:b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- Denomination -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eichnung</w:t>
              <w:b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it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Q.ty - Q.té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abili cause del problema e descrizione dell'intervento effettuato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blem You met and description of the effected intervention</w:t>
              <w:br/>
              <w:t xml:space="preserve">Problèmes rencontrés et description de l'intervention effectué - </w:t>
            </w:r>
            <w:r>
              <w:rPr>
                <w:rFonts w:cs="Arial" w:ascii="Arial" w:hAnsi="Arial"/>
                <w:b/>
                <w:sz w:val="18"/>
                <w:szCs w:val="18"/>
              </w:rPr>
              <w:t>Beschreibung der festegestellen Defekte und der ausgeführten Reparatur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11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a compilare a cura della Pasquali - Pasquali use only - Seulement pour Pasquali –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ur für Pasquali Gebrauch</w:t>
            </w:r>
          </w:p>
        </w:tc>
      </w:tr>
      <w:tr>
        <w:trPr>
          <w:trHeight w:val="255" w:hRule="atLeast"/>
        </w:trPr>
        <w:tc>
          <w:tcPr>
            <w:tcW w:w="5114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opo l'esame dei particolare entrati in visione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viene</w:t>
            </w:r>
          </w:p>
        </w:tc>
        <w:tc>
          <w:tcPr>
            <w:tcW w:w="249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rdata la garanzia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  <w:tc>
          <w:tcPr>
            <w:tcW w:w="8460" w:type="dxa"/>
            <w:gridSpan w:val="9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60" w:right="20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1:00Z</dcterms:created>
  <dc:creator>anna</dc:creator>
  <dc:description/>
  <cp:keywords/>
  <dc:language>en-US</dc:language>
  <cp:lastModifiedBy>anna</cp:lastModifiedBy>
  <dcterms:modified xsi:type="dcterms:W3CDTF">2012-04-16T11:42:00Z</dcterms:modified>
  <cp:revision>3</cp:revision>
  <dc:subject/>
  <dc:title> </dc:title>
</cp:coreProperties>
</file>