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443865</wp:posOffset>
                </wp:positionV>
                <wp:extent cx="1899285" cy="59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1" r="-2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47pt;mso-wrap-distance-left:0pt;mso-wrap-distance-right:0pt;mso-wrap-distance-top:0pt;mso-wrap-distance-bottom:0pt;margin-top:34.9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1" r="-2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5375</wp:posOffset>
                </wp:positionH>
                <wp:positionV relativeFrom="paragraph">
                  <wp:posOffset>-220345</wp:posOffset>
                </wp:positionV>
                <wp:extent cx="224091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4"/>
                                <w:szCs w:val="14"/>
                              </w:rPr>
                              <w:t>Wichti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 xml:space="preserve">Antrag in Blockschrift ausfüllen und innerhalb </w:t>
                              <w:br/>
                              <w:t xml:space="preserve">30 Tagen nach der Reparatur mit den defekten Teilen an den Hersteller zurücksend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48.9pt;mso-wrap-distance-left:9.05pt;mso-wrap-distance-right:9.05pt;mso-wrap-distance-top:0pt;mso-wrap-distance-bottom:0pt;margin-top:-17.3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4"/>
                          <w:szCs w:val="14"/>
                        </w:rPr>
                        <w:t>Wichti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 xml:space="preserve">Antrag in Blockschrift ausfüllen und innerhalb </w:t>
                        <w:br/>
                        <w:t xml:space="preserve">30 Tagen nach der Reparatur mit den defekten Teilen an den Hersteller zurücksend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Garantie-Antrag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732"/>
      </w:tblGrid>
      <w:tr>
        <w:trPr>
          <w:trHeight w:val="4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und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Händler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schinen-Typ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erkaufs-Datum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aschinen-Nr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fekt-Datum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tor-Nr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paratur-Datum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etriebsstunden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nwendungsgebie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0" w:name="__Fieldmark__15_4025100446"/>
            <w:bookmarkStart w:id="1" w:name="__Fieldmark__15_4025100446"/>
            <w:bookmarkEnd w:id="1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andwirtschaf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" w:name="__Fieldmark__16_4025100446"/>
            <w:bookmarkStart w:id="3" w:name="__Fieldmark__16_4025100446"/>
            <w:bookmarkEnd w:id="3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andschaftsbau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" w:name="__Fieldmark__17_4025100446"/>
            <w:bookmarkStart w:id="5" w:name="__Fieldmark__17_4025100446"/>
            <w:bookmarkEnd w:id="5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traßenpflege</w:t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fekt-Information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516" w:hRule="atLeast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eschreibung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sach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egenmaßnahm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961"/>
        <w:gridCol w:w="1445"/>
        <w:gridCol w:w="1445"/>
      </w:tblGrid>
      <w:tr>
        <w:trPr>
          <w:trHeight w:val="227" w:hRule="atLeast"/>
        </w:trPr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rsatzteile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ile-Nr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enenn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ng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eis</w:t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4"/>
        <w:gridCol w:w="797"/>
        <w:gridCol w:w="1419"/>
        <w:gridCol w:w="1260"/>
        <w:gridCol w:w="3472"/>
      </w:tblGrid>
      <w:tr>
        <w:trPr>
          <w:trHeight w:val="38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rbeitsstunden: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um: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22.11.2011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nterschrift: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5"/>
        <w:gridCol w:w="1197"/>
        <w:gridCol w:w="5830"/>
      </w:tblGrid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ird vom Hersteller ausgefüllt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genehmigt 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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abgelehnt  </w:t>
            </w:r>
            <w:r>
              <w:rPr>
                <w:rFonts w:eastAsia="Wingdings;Wingdings" w:cs="Wingdings;Wingdings" w:ascii="Wingdings;Wingdings" w:hAnsi="Wingdings;Wingdings"/>
                <w:sz w:val="14"/>
                <w:szCs w:val="14"/>
              </w:rPr>
              <w:t>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Begründung: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atum: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Unterschrift: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851" w:right="851" w:gutter="0" w:header="0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1:00Z</dcterms:created>
  <dc:creator>anna</dc:creator>
  <dc:description/>
  <cp:keywords/>
  <dc:language>en-US</dc:language>
  <cp:lastModifiedBy>anna</cp:lastModifiedBy>
  <cp:lastPrinted>2011-11-22T10:47:00Z</cp:lastPrinted>
  <dcterms:modified xsi:type="dcterms:W3CDTF">2011-11-22T10:32:00Z</dcterms:modified>
  <cp:revision>9</cp:revision>
  <dc:subject/>
  <dc:title> </dc:title>
</cp:coreProperties>
</file>